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4"/>
        <w:gridCol w:w="3189"/>
        <w:gridCol w:w="3189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ntrag auf Überlassung avifaunistischer Dat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-6350</wp:posOffset>
                      </wp:positionV>
                      <wp:extent cx="1235710" cy="878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878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0925" cy="7854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0925" cy="785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69.15pt;mso-wrap-distance-left:9.05pt;mso-wrap-distance-right:9.05pt;mso-wrap-distance-top:0pt;mso-wrap-distance-bottom:0pt;margin-top:-0.5pt;mso-position-vertical-relative:text;margin-left:3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925" cy="785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us dem Archiv der Ornithologischen Gesellschaf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aden Württemberg (OGBW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tragsteller</w:t>
            </w:r>
          </w:p>
        </w:tc>
      </w:tr>
      <w:tr>
        <w:trPr>
          <w:trHeight w:val="210" w:hRule="atLeast"/>
        </w:trPr>
        <w:tc>
          <w:tcPr>
            <w:tcW w:w="2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me, Vorname</w:t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stitution</w:t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resse</w:t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</w:t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i Erstanträgen: Kurze Selbstdarstellung des Antragstellers (ggf. gesondertes Blatt)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orhaben</w:t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Titel des Vorhabens</w:t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schreibung des Vorhabens, ggf. Auftrag- und Geldgeber (ggf. gesondertes Blatt)</w:t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eitraum des Vorhaben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Beginn: </w:t>
            </w:r>
          </w:p>
        </w:tc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nde: </w:t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ewerblicher Zweck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 )   ja</w:t>
            </w:r>
          </w:p>
        </w:tc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 )   nein</w:t>
            </w:r>
          </w:p>
        </w:tc>
      </w:tr>
      <w:tr>
        <w:trPr>
          <w:trHeight w:val="290" w:hRule="atLeast"/>
        </w:trPr>
        <w:tc>
          <w:tcPr>
            <w:tcW w:w="280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st Weitergabe der Daten an Dritte vorgesehen?</w:t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 )   nein, Verwendung nur bei Antragsteller/in</w:t>
            </w:r>
          </w:p>
        </w:tc>
      </w:tr>
      <w:tr>
        <w:trPr>
          <w:trHeight w:val="170" w:hRule="atLeast"/>
        </w:trPr>
        <w:tc>
          <w:tcPr>
            <w:tcW w:w="28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 )   j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 wen, warum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0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schreibung des Endprodukts</w:t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Voraussichtlich vorliegend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eantragt wird die Überlassung folgender Daten</w:t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Vogelart/en</w:t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eitraum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on: </w:t>
            </w:r>
          </w:p>
        </w:tc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s:</w:t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 )   einmalig</w:t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 )   wiederkehrend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urnus: </w:t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Geograf. Raum/Gebiet/e</w:t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äzisierung (z. B. Brut-, Zugdaten ...)</w:t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0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rmat der Daten</w:t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ohdaten im Format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 )   .txt                       (   )   .xls                         (   )   Shapefile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Ausgewertete Daten (bitte beschreiben)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bookmarkStart w:id="0" w:name="WWSetBkmk1"/>
            <w:r>
              <w:rPr>
                <w:rFonts w:cs="Calibri" w:ascii="Calibri" w:hAnsi="Calibri"/>
                <w:szCs w:val="22"/>
              </w:rPr>
              <w:fldChar w:fldCharType="begin"/>
            </w:r>
            <w:r>
              <w:rPr>
                <w:szCs w:val="22"/>
                <w:rFonts w:cs="Calibri" w:ascii="Calibri" w:hAnsi="Calibri"/>
              </w:rPr>
              <w:instrText xml:space="preserve"> ASK "MERGEFORMAT"  \d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" w:name="MERGEFORMAT"/>
            <w:r>
              <w:rPr>
                <w:szCs w:val="22"/>
                <w:rFonts w:cs="Calibri" w:ascii="Calibri" w:hAnsi="Calibri"/>
              </w:rPr>
            </w:r>
            <w:bookmarkEnd w:id="1"/>
            <w:r>
              <w:rPr>
                <w:szCs w:val="22"/>
                <w:rFonts w:cs="Calibri" w:ascii="Calibri" w:hAnsi="Calibri"/>
              </w:rPr>
              <w:fldChar w:fldCharType="end"/>
            </w:r>
            <w:bookmarkEnd w:id="0"/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osten für die Bereitstellung von Daten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(   )   Ich habe zur Kenntnis genommen, dass für die Bereitstellung der Daten Kosten anfallen können. Die seitens der OGBW festgesetzten Kosten werde ich oder die o. g. Institution fristgerecht begleichen.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 )   Ich beantrage die Befreiung von den Kosten (nur bei nicht gewerblichen Zwecken möglich)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gründung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erpflichtungserklärung</w:t>
            </w:r>
          </w:p>
        </w:tc>
      </w:tr>
      <w:tr>
        <w:trPr>
          <w:trHeight w:val="440" w:hRule="atLeast"/>
        </w:trPr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Ich/wir verpflichte/n mich/uns mit meiner/unserer Unterschrift (ggf. im Namen der genannten Einrichtung/Organisation), dass die überlassenen Daten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Calibri" w:ascii="Calibri" w:hAnsi="Calibri"/>
                <w:szCs w:val="22"/>
              </w:rPr>
              <w:t>(   )   ausschließlich für die Bearbeitung des oben genannten Vorhabens und die in diesem Antrag genannten Zwecke genutzt werden,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Calibri" w:ascii="Calibri" w:hAnsi="Calibri"/>
                <w:szCs w:val="22"/>
              </w:rPr>
              <w:t>(   )   nicht unbefugt an Dritte weitergegeben und so aufbewahrt werden, dass sie Dritten nicht zugänglich sind,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Calibri" w:ascii="Calibri" w:hAnsi="Calibri"/>
                <w:szCs w:val="22"/>
              </w:rPr>
              <w:t>(   )   weder direkt noch indirekt zu wirtschaftlichen Zwecken genutzt werden,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 )   nach Abschluss des Vorhabens umgehend gelöscht werden.</w:t>
            </w:r>
          </w:p>
        </w:tc>
      </w:tr>
      <w:tr>
        <w:trPr>
          <w:trHeight w:val="440" w:hRule="atLeast"/>
        </w:trPr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fern die überlassenen Daten in wissenschaftliche Publikationen einfließen verpflichte/n ich/wir mich/uns ferner, auf Wunsch der OGBW dieser mindestens ein Exemplar der Publikation in Papier- sowie in digitaler Form kostenlos zur Verfügung zu stellen.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r/uns ist bekannt, dass Verstöße gegen die Nutzungsbedingungen den Tatbestand der Veruntreuung erfüllen. Die OGBW behält sich im Fall von Verstößen rechtliche Schritte vo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tragsteller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Ort                                        Datum                           Unterschrift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7:41:00Z</dcterms:created>
  <dc:creator>Jost Einstein</dc:creator>
  <dc:description/>
  <cp:keywords/>
  <dc:language>en-US</dc:language>
  <cp:lastModifiedBy>Jost Einstein</cp:lastModifiedBy>
  <dcterms:modified xsi:type="dcterms:W3CDTF">2018-07-04T09:25:00Z</dcterms:modified>
  <cp:revision>15</cp:revision>
  <dc:subject/>
  <dc:title>Antrag auf Überlassung avifaunistischer Daten</dc:title>
</cp:coreProperties>
</file>